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Font14pt"/>
          <w:b/>
          <w:bCs/>
          <w:color w:val="CC0000"/>
          <w:sz w:val="24"/>
        </w:rPr>
        <w:t>房产买卖合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</w:rPr>
        <w:t>出卖方（甲方）：</w:t>
      </w:r>
      <w:r>
        <w:rPr>
          <w:rFonts w:cs="宋体;SimSun" w:ascii="宋体;SimSun" w:hAnsi="宋体;SimSun"/>
          <w:color w:val="000000"/>
          <w:kern w:val="0"/>
          <w:sz w:val="18"/>
        </w:rPr>
        <w:t>____________________________________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地 址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邮码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法定代表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职务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购买方（乙方）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地 址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邮码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法定代表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职务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根据国家有关房产的规定，甲乙双方经协商一致，签订本合同，以资共同信守执行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第一条 乙方购买甲方座落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的房屋 栋 间，建筑面积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方米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第二条 上述房产的交易价格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第三条 付款时间与办法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＿＿＿＿＿＿＿＿＿＿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＿＿＿＿＿＿＿＿＿＿＿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第四条 甲方应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前将交易的房产全部交付给乙方使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第五条 税费分担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甲方承担房产交易中房产局应征收甲方的交易额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的交易费；承担公证费、协议公证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乙方承担房产交易中房产局应征收乙方的交易额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的交易费，承担房产交易中国家征收的一切其他税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第六条 违约责任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乙方必须按期向甲方付款，如逾期，每逾期一天，应向甲方偿付违约部分房产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的违约金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甲方必须按期将房产交付乙方使用，否则，每逾期一天，应向乙方偿付违约部分房产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％的违约金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第七条 本合同主体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甲方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，委托代理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即甲方代表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乙方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，代表人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.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第八条 本合同经国家公证机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证处公证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第九条 本合同一式 份。甲方产权人各一份。乙方一份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房产管理局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证处各一份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第十条 本合同发生争议的解决方式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甲 方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代 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 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乙 方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代 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________________ 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pt">
    <w:name w:val="font14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34:00Z</dcterms:created>
  <dc:creator>番茄花园</dc:creator>
  <dc:description/>
  <cp:keywords/>
  <dc:language>en-US</dc:language>
  <cp:lastModifiedBy>番茄花园</cp:lastModifiedBy>
  <dcterms:modified xsi:type="dcterms:W3CDTF">2005-07-21T09:36:00Z</dcterms:modified>
  <cp:revision>1</cp:revision>
  <dc:subject/>
  <dc:title>房产买卖合同</dc:title>
</cp:coreProperties>
</file>